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про виконання плану роботи та проведені заходи відділом з питань НС та ЦЗН за  листопад  2017 року</w:t>
      </w:r>
    </w:p>
    <w:p>
      <w:pPr>
        <w:pStyle w:val="Normal"/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но звіт про перевірку системи оповіщення циркулярного виклику  керівного складу цивільного захисту м. Ніжина за листопад 2017 року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2.  Підготовлені проекти та підписані розпорядження міського голови:</w:t>
      </w:r>
    </w:p>
    <w:p>
      <w:pPr>
        <w:pStyle w:val="Normal"/>
        <w:ind w:left="426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6 листопада  2017 року №259 «Про внесення змін до розпорядження міського голови від 06 жовтня 2015 року №137 «Про створення спеціалізованих служб цивільного захисту м. Ніжина»;</w:t>
      </w:r>
    </w:p>
    <w:p>
      <w:pPr>
        <w:pStyle w:val="Normal"/>
        <w:ind w:left="426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 листопада 2017 року №281 «Про створення матеріальних резервів для запобігання і ліквідації надзвичайних ситуацій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3.   Підготовлені  проекти та прийняті рішення виконавчого комітету Ніжинської міської ради:</w:t>
      </w:r>
    </w:p>
    <w:p>
      <w:pPr>
        <w:pStyle w:val="Normal"/>
        <w:ind w:left="426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2.11.2017 року №274 «Про фінансування робіт, пов’язаних з інвентаризацією та визначенням залишкової балансової вартості протирадіаційного укриття №95762»;</w:t>
      </w:r>
    </w:p>
    <w:p>
      <w:pPr>
        <w:pStyle w:val="Normal"/>
        <w:ind w:left="426" w:firstLine="993"/>
        <w:jc w:val="both"/>
        <w:rPr/>
      </w:pPr>
      <w:r>
        <w:rPr>
          <w:sz w:val="28"/>
          <w:szCs w:val="28"/>
          <w:lang w:val="uk-UA"/>
        </w:rPr>
        <w:t>- від 30.11.2017 року №293 «Про поповнення міського резерву матеріально-технічних ресурсів для запобігання та ліквідації наслідків надзвичайних ситуацій»;</w:t>
      </w:r>
    </w:p>
    <w:p>
      <w:pPr>
        <w:pStyle w:val="Normal"/>
        <w:ind w:left="426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1.2017 року № 310 «Про фінансування робіт з розширення мережі гучномовного оповіщення населення при загрозі та виникненні надзвичайних ситуацій».</w:t>
      </w:r>
    </w:p>
    <w:p>
      <w:pPr>
        <w:pStyle w:val="Normal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4.  </w:t>
      </w:r>
      <w:r>
        <w:rPr>
          <w:sz w:val="28"/>
          <w:szCs w:val="28"/>
          <w:lang w:val="uk-UA"/>
        </w:rPr>
        <w:t>13.11.2017 року  проведено засідання міської комісії з питань безпечної життєдіяльності населення з порядком денним: «Про виявлені недоліки за результатами вивчення стану дотримання вимог правил пожежної безпеки та цивільного захисту на об’єктах з масовим перебуванням людей, в закладах торгівлі та побутового обслуговування населення; невиробничий та виробничий травматизм» 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Оганізовано та проведено семінар-навчання для відповідальних посадових осіб підприємств, установ, організацій щодо Порядку заслуховування про стан виконання поставлених завдань з попередження надзвичайних ситуацій у 2017 році 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6. В навчально - методичному центрі цивільного захисту та безпеки життєдіяльності м. Чернігова пройшли навчання 2 особи,  а в навчально-консультаційному пункті м. Ніжина –  20 осіб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7. В засобах масової інформації міста, на інтернет сайтах  розміщено 10 застережливих інформацій щодо  протипожежних профілактичних заходів, та заходів по попередження травматизму на дорогах.</w:t>
      </w:r>
    </w:p>
    <w:p>
      <w:pPr>
        <w:pStyle w:val="Normal"/>
        <w:spacing w:before="0" w:after="240"/>
        <w:ind w:firstLine="993"/>
        <w:jc w:val="both"/>
        <w:rPr/>
      </w:pPr>
      <w:r>
        <w:rPr>
          <w:sz w:val="28"/>
          <w:szCs w:val="28"/>
          <w:lang w:val="uk-UA"/>
        </w:rPr>
        <w:t>8.  Організовано та проведено  роботи по виконанню Постанови КМУ від 10 березня 2017 року №138 «Порядок створення, утримання фонду захисних споруд цивільного захисту та ведення його обліку» та «Порядок використання у мирний час захисних споруд цивільного захисту для господарських, культурних і побутових потреб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відділу з  питань НС та ЦЗН</w:t>
      </w:r>
      <w:r>
        <w:rPr>
          <w:sz w:val="28"/>
          <w:szCs w:val="28"/>
          <w:lang w:val="uk-UA"/>
        </w:rPr>
        <w:t xml:space="preserve">  підписано                           Г.Г.Чернишов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2:00Z</dcterms:created>
  <dc:creator>Пользователь</dc:creator>
  <dc:description/>
  <dc:language>en-US</dc:language>
  <cp:lastModifiedBy>Admin</cp:lastModifiedBy>
  <cp:lastPrinted>2017-12-01T12:03:00Z</cp:lastPrinted>
  <dcterms:modified xsi:type="dcterms:W3CDTF">2017-12-04T08:32:00Z</dcterms:modified>
  <cp:revision>2</cp:revision>
  <dc:subject/>
  <dc:title/>
</cp:coreProperties>
</file>